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o zwoł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yczajnego Walnego Zgromadzenia Spół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 Medica S.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Warszawie</w:t>
      </w:r>
    </w:p>
    <w:p>
      <w:pPr>
        <w:pStyle w:val="Normal"/>
        <w:jc w:val="center"/>
        <w:rPr/>
      </w:pPr>
      <w:r>
        <w:rPr>
          <w:b/>
        </w:rPr>
        <w:t>w dniu 26 maja 2021</w:t>
      </w:r>
      <w:r>
        <w:rPr/>
        <w:t xml:space="preserve"> </w:t>
      </w:r>
      <w:r>
        <w:rPr>
          <w:b/>
        </w:rPr>
        <w:t>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ym zawiadamiamy o zwołaniu Zwyczajnego Walnego Zgromadzenia Spółki pod firmą Sport Medica S.A. (</w:t>
      </w:r>
      <w:r>
        <w:rPr>
          <w:b/>
        </w:rPr>
        <w:t>Spółka</w:t>
      </w:r>
      <w:r>
        <w:rPr/>
        <w:t>”), które odbędzie się w siedzibie Spółki w Warszawie przy ul. Postępu 21C o godz. 12.30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>Proponowany porządek obra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Otwarcie Zwyczajnego Walnego Zgromadzenia;</w:t>
        <w:tab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twierdzenie prawidłowości zwołania Zwyczajnego Walnego Zgromadzenia oraz jego zdolności do podejmowania uchwał;</w:t>
        <w:tab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ybór Przewodniczącego Zwyczajnego Walnego Zgromadzenia i przyjęcie porządku obrad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Rozpatrzenie sprawozdania Zarządu z działalności Spółki oraz sprawozdania finansowego Spółki za rok obrotowy zakończony dnia 31 grudnia 2020 roku, a także wniosku Zarządu w sprawie sposobu pokrycia straty Spółki za rok obrotowy zakończony dnia 31 grudnia 2020 roku;</w:t>
        <w:tab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Przedstawienie sprawozdania Rady Nadzorczej obejmującego:</w:t>
        <w:tab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prawozdanie z działalności Rady Nadzorczej w roku obrotowym zakończonym dnia 31 grudnia 2020 roku,</w:t>
        <w:tab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prawozdanie z wyników oceny sprawozdania Zarządu z działalności Spółki za rok obrotowy zakończony dnia 31 grudnia 2020 roku,</w:t>
        <w:tab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prawozdanie z wyników oceny sprawozdania finansowego Spółki za rok obrotowy zakończony dnia 31 grudnia 2020 roku,</w:t>
        <w:tab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prawozdanie z wyników oceny wniosku Zarządu w sprawie sposobu pokrycia straty Spółki za rok obrotowy zakończony dnia 31 grudnia 2020 roku;</w:t>
        <w:tab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Podjęcie uchwał w sprawie rozpatrzenia i zatwierdzenia sprawozdania Zarządu z działalności Spółki oraz sprawozdania finansowego Spółki za rok obrotowy zakończony dnia 31 grudnia 2020 roku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Podjęcie uchwały w sprawie sposobu pokrycia straty Spółki za rok obrotowy zakończony dnia 31 grudnia 2020 roku;</w:t>
        <w:tab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Podjęcie uchwał w sprawie udzielenia członkom Zarządu Spółki absolutorium z wykonania przez nich obowiązków w roku obrotowym zakończonym dnia 31 grudnia 2020 roku;</w:t>
        <w:tab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Podjęcie uchwał w sprawie udzielenia członkom Rady Nadzorczej absolutorium z wykonania przez nich obowiązków w roku obrotowym zakończonym dnia 31 grudnia 2020 roku;</w:t>
        <w:tab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Podjęcie uchwały w sprawie dalszego istnienia Spółki i kontynuowania działalności przez Spółkę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Zamknięcie Zwyczajnego Walnego Zgromadzenia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7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Batang;바탕" w:hAnsi="Batang;바탕" w:eastAsia="Batang;바탕" w:cs="Batang;바탕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1:00Z</dcterms:created>
  <dc:creator>zuberadr</dc:creator>
  <dc:description/>
  <cp:keywords/>
  <dc:language>en-US</dc:language>
  <cp:lastModifiedBy>Chodzińska Marta</cp:lastModifiedBy>
  <cp:lastPrinted>2012-05-31T12:43:00Z</cp:lastPrinted>
  <dcterms:modified xsi:type="dcterms:W3CDTF">2021-05-11T11:57:00Z</dcterms:modified>
  <cp:revision>3</cp:revision>
  <dc:subject/>
  <dc:title>Warszawa, dnia 25 czerwca 2009 roku</dc:title>
</cp:coreProperties>
</file>